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 та надані документи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у квартирного обліку, а са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мінити прізвище «Шкурко» (Сніжана Олексіївна) на «Тоцьку» та вважати склад її сім’ї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1T09:34:00Z</dcterms:modified>
  <cp:revision>3</cp:revision>
  <dc:subject/>
  <dc:title/>
</cp:coreProperties>
</file>